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ep Or Delet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a sert a qu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D permet de combiner les fonctions Effacer, Renommer, Copier, D�placer, Copier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D�placer Sous avec la visualisation de plusieurs fichiers a l'aide d'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ement et d'un logiciel comme DOpus ou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De quoi avez vous beso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que KOD fontionne, il faut que vous ay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es commandes COPY ,DELETE, RENAME... du Workbench install�es dans 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Comment �a mar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z KOD ou vous voulez, comme c'est une commande, le r�pertoire C: est par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KOD -Options 'fichier de lancement' 'fichier a lire 1' 'fichier a lire 2' 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Quelles sont les Op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Active l'option EFF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C  Active l'option EFFACER avec CONFIRMATION avant d'eff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R   Active l'option RENO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C  Active l'option RENOMMER avec CONFIRMATION si le nouveau nom existe d�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Active l'option COPI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C  Active l'option COPIER avec CONFIRMATION si le fichier existe d�j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nouveau r�pertoi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Active l'option DEPLAC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C  Active l'option DEPLACER avec CONFIRMATION si le fichier existe d�j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nouveau r�pertoi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Active l'option COPIER SOU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C  Active l'option COPIER SOUS avec CONFIRMATION si le fichier existe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 nouveau r�pertoi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Active l'option DEPLACER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C  Active l'option DEPLACER SOUS avec CONFIRMATION si le fichier existe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 nouveau r�pertoir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'r�pertoire de destin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e le r�pertoire de destination � KOD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l'option -F est utilis�e, elle doit �tre la premi�re option appe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utes les options pr�c�dentes not�es d' * ont besoin de l'option -F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Fait appara�tre l'aide de KOD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Voulez vous un exemp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utilise le logiciel DOpus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utilise Viewtek pour visualiser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ewtek se trouve dans le r�pertoire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z dans la config de DOpus, cr�ez un nouveau bouton et nommez le 'KOD P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 autre chose si vous pr�f�r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z une nouvell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            C:KOD -RC -EC C:Viewtek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       C:KOD -F{d} -C -D -M -N "C:Viewtek"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z les drapeaux sui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liquer �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�pertoires r�cur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-analyser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tes SAUVER ou D'AC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z autant d'images que vous voulez en Ram: ou o�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nez toutes les images ou une partie et appuyez sur le bouton KOD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Sur quels syst�mes a t'il �t� tes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3000, 68030, OS 3.1, 12Mo d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3000, 68060, OS 3.1, 66Mo de Ram, Cyber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Ou me joind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mini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5 AMI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: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SD@club-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    WSD  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